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eastAsia="ＭＳ ゴシック;MS Gothic"/>
        </w:rPr>
      </w:pPr>
      <w:r>
        <w:rPr>
          <w:rFonts w:eastAsia="ＭＳ ゴシック;MS Gothic"/>
        </w:rPr>
        <w:t>新様式（</w:t>
      </w:r>
      <w:r>
        <w:rPr>
          <w:rFonts w:eastAsia="ＭＳ ゴシック;MS Gothic"/>
        </w:rPr>
        <w:t>R7.4.1</w:t>
      </w:r>
      <w:r>
        <w:rPr>
          <w:rFonts w:eastAsia="ＭＳ ゴシック;MS Gothic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2900</wp:posOffset>
                </wp:positionH>
                <wp:positionV relativeFrom="margin">
                  <wp:posOffset>228600</wp:posOffset>
                </wp:positionV>
                <wp:extent cx="6858000" cy="386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設計内容説明書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  <w:t>【一戸建て住宅の木造軸組み住宅用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0.4pt;mso-wrap-distance-left:9.05pt;mso-wrap-distance-right:9.05pt;mso-wrap-distance-top:0pt;mso-wrap-distance-bottom:0pt;margin-top:18pt;mso-position-vertical-relative:margin;margin-left:2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設計内容説明書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  <w:t>【一戸建て住宅の木造軸組み住宅用】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57200</wp:posOffset>
                </wp:positionH>
                <wp:positionV relativeFrom="margin">
                  <wp:posOffset>800100</wp:posOffset>
                </wp:positionV>
                <wp:extent cx="6629400" cy="1050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8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8226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Cs w:val="21"/>
                                    </w:rPr>
                                    <w:t>建築物の名称</w:t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Cs w:val="21"/>
                                    </w:rPr>
                                    <w:t>建築物の所在地</w:t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Cs w:val="21"/>
                                    </w:rPr>
                                    <w:t>設計者氏名</w:t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Cs w:val="21"/>
                                    </w:rPr>
                                    <w:t>審査員氏名</w:t>
                                  </w:r>
                                </w:p>
                              </w:tc>
                              <w:tc>
                                <w:tcPr>
                                  <w:tcW w:w="8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2.75pt;mso-wrap-distance-left:9.05pt;mso-wrap-distance-right:9.05pt;mso-wrap-distance-top:0pt;mso-wrap-distance-bottom:0pt;margin-top:63pt;mso-position-vertical-relative:margin;margin-left:3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68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8226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Cs w:val="21"/>
                              </w:rPr>
                              <w:t>建築物の名称</w:t>
                            </w:r>
                          </w:p>
                        </w:tc>
                        <w:tc>
                          <w:tcPr>
                            <w:tcW w:w="8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Cs w:val="21"/>
                              </w:rPr>
                              <w:t>建築物の所在地</w:t>
                            </w:r>
                          </w:p>
                        </w:tc>
                        <w:tc>
                          <w:tcPr>
                            <w:tcW w:w="8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Cs w:val="21"/>
                              </w:rPr>
                              <w:t>設計者氏名</w:t>
                            </w:r>
                          </w:p>
                        </w:tc>
                        <w:tc>
                          <w:tcPr>
                            <w:tcW w:w="8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Cs w:val="21"/>
                              </w:rPr>
                              <w:t>審査員氏名</w:t>
                            </w:r>
                          </w:p>
                        </w:tc>
                        <w:tc>
                          <w:tcPr>
                            <w:tcW w:w="8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eastAsia="ＭＳ ゴシック;MS Gothic"/>
        </w:rPr>
      </w:pPr>
      <w:r>
        <w:rPr>
          <w:rFonts w:eastAsia="ＭＳ ゴシック;MS Gothic"/>
          <w:color w:val="000000"/>
          <w:sz w:val="24"/>
        </w:rPr>
        <w:t>　</w:t>
      </w:r>
      <w:r>
        <w:rPr>
          <w:rFonts w:eastAsia="ＭＳ ゴシック;MS Gothic"/>
          <w:color w:val="000000"/>
          <w:sz w:val="16"/>
          <w:szCs w:val="16"/>
        </w:rPr>
        <w:t>注；設計内容確認欄は、記入しないで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57200</wp:posOffset>
                </wp:positionH>
                <wp:positionV relativeFrom="margin">
                  <wp:posOffset>2105025</wp:posOffset>
                </wp:positionV>
                <wp:extent cx="6636385" cy="76079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760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7"/>
                              <w:gridCol w:w="940"/>
                              <w:gridCol w:w="1583"/>
                              <w:gridCol w:w="4860"/>
                              <w:gridCol w:w="1080"/>
                              <w:gridCol w:w="80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認定事項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設計内容説明欄　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設計内容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設計内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記載図書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１．構造躯体等の劣化の対策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外壁の軸組等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外壁の構造等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地面から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ｍ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外壁の構造（□通気構造等　□その他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平面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伏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  <w:t>長期データ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hanging="0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柱［□製材（樹種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41" w:hanging="0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集成材等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種類　　　　　　  　　　 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)]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1" w:hanging="0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径（　　　　　　　　　　　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）　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01" w:hanging="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薬剤処理［□有（方法　　　　　　　　　）　□無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柱以外の軸材［□製材（樹種　　　　　　　　　）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集成材等（種類　　　　　　　　　　　　　）〕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　薬剤処理［□有（方法　　　　　　　　）　□無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構造用合板等の種類（　　　　　　　　　　　　）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　薬剤処理［□有（方法　　　　　　　　　）□無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土台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防腐・防蟻処理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土台に接する外壁下端の水切り（□有　□無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上表□伏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  <w:t>長期データ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土台の樹種（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薬剤処理［□有（方法　　　　　　　　　）□無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地盤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防蟻措置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防蟻方法（□べた基礎等　□土壌処理　□その他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土壌処理［□有（方法　　　　　　　　）　□無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上表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  <w:t>長期データ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浴室・脱衣室の防水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防水上の措置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浴室（□浴室ユニット　□防水上有効な仕上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その他の防水措置　□防腐措置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（方法　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上表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  <w:t>長期データ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脱衣室（□防水上有効な仕上　□その他の防水措置　　　　□防腐措置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（方法　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基礎高さ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基礎高さ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地盤面から基礎上端又は土台下端までの高さ（　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上表口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  <w:t>長期データ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床下防湿・換気措置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防湿方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jc w:val="righ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防湿方法［□コンクリート（厚さ　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righ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防湿フィルム（厚さ　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防湿フィルムの場合の材料（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計算書□仕上表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基礎伏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矩計図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  <w:t>長期データ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換気措置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00" w:hanging="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基礎断熱により不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900" w:hanging="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以下の換気措置を行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900" w:hanging="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基礎部の開口　　（外周部の設置間隔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900" w:firstLine="108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開口高さ　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、幅　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mm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ねこ土台（有効面積　　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Batang;바탕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／ｍ、高さ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屋裏換気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屋裏換気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屋根断熱により不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以下の換気措置を行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換気口の位置（給気口：　　　　排気口：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換気口の面積の天井面積に対する割合（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（　　　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上表□立面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計算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点検空間の確保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床下措置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床下空間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屋裏措置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床下空間への措置　　点検ロ［□有　□無］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床下有効高さ　　（　　　　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小屋裏空間への措置　点検ロ［□有　□無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平面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伏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5pt;height:599.05pt;mso-wrap-distance-left:9.05pt;mso-wrap-distance-right:9.05pt;mso-wrap-distance-top:0pt;mso-wrap-distance-bottom:0pt;margin-top:165.75pt;mso-position-vertical-relative:margin;margin-left:3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7"/>
                        <w:gridCol w:w="940"/>
                        <w:gridCol w:w="1583"/>
                        <w:gridCol w:w="4860"/>
                        <w:gridCol w:w="1080"/>
                        <w:gridCol w:w="80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認定事項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確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設計内容説明欄　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設計内容確認欄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設計内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記載図書</w:t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１．構造躯体等の劣化の対策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外壁の軸組等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外壁の構造等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地面から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ｍ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9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外壁の構造（□通気構造等　□その他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上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平面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矩計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伏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  <w:t>長期データ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9" w:hanging="0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柱［□製材（樹種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1" w:hanging="0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集成材等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種類　　　　　　  　　　 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)]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1" w:hanging="0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径（　　　　　　　　　　　　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）　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1" w:hanging="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薬剤処理［□有（方法　　　　　　　　　）　□無］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柱以外の軸材［□製材（樹種　　　　　　　　　）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集成材等（種類　　　　　　　　　　　　　）〕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薬剤処理［□有（方法　　　　　　　　）　□無］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構造用合板等の種類（　　　　　　　　　　　　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薬剤処理［□有（方法　　　　　　　　　）□無］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土台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防腐・防蟻処理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土台に接する外壁下端の水切り（□有　□無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上表□伏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矩計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  <w:t>長期データ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土台の樹種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薬剤処理［□有（方法　　　　　　　　　）□無］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地盤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防蟻措置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防蟻方法（□べた基礎等　□土壌処理　□その他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土壌処理［□有（方法　　　　　　　　）　□無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上表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  <w:t>長期データ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浴室・脱衣室の防水</w:t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防水上の措置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浴室（□浴室ユニット　□防水上有効な仕上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□その他の防水措置　□防腐措置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方法　　　　　　　　　　　　　　　　　　　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上表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  <w:t>長期データ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脱衣室（□防水上有効な仕上　□その他の防水措置　　　　□防腐措置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方法　　　　　　　　　　　　　　　　　　　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基礎高さ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基礎高さ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地盤面から基礎上端又は土台下端までの高さ（　　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上表口矩計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  <w:t>長期データ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床下防湿・換気措置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防湿方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jc w:val="righ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防湿方法［□コンクリート（厚さ　　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righ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防湿フィルム（厚さ　　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防湿フィルムの場合の材料（　　　　　　　　　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計算書□仕上表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基礎伏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矩計図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  <w:t>長期データ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換気措置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00" w:hanging="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基礎断熱により不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900" w:hanging="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以下の換気措置を行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900" w:hanging="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基礎部の開口　　（外周部の設置間隔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900" w:firstLine="108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開口高さ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幅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mm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ねこ土台（有効面積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Batang;바탕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／ｍ、高さ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屋裏換気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屋裏換気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屋根断熱により不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以下の換気措置を行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換気口の位置（給気口：　　　　排気口：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換気口の面積の天井面積に対する割合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　　　　　　　　　　　　　　　　　　　　　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上表□立面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計算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点検空間の確保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床下措置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床下空間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屋裏措置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床下空間への措置　　点検ロ［□有　□無］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床下有効高さ　　（　　　　　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小屋裏空間への措置　点検ロ［□有　□無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平面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矩計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伏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4020</wp:posOffset>
                </wp:positionH>
                <wp:positionV relativeFrom="margin">
                  <wp:posOffset>340360</wp:posOffset>
                </wp:positionV>
                <wp:extent cx="6612890" cy="90963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890" cy="909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8"/>
                              <w:gridCol w:w="951"/>
                              <w:gridCol w:w="1474"/>
                              <w:gridCol w:w="4676"/>
                              <w:gridCol w:w="1409"/>
                              <w:gridCol w:w="839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認定事項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設計内容説明欄　　　　　　　　　　　　　　　　　　　　　　　　　　　　　　　※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設計内容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設計内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記載図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耐震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検証方法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地震力及び風圧力に関する検証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壁量計算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許容応力度等計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　　　□令和７年　４月１日以降の基準に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　　　□令和７年３月３１日以前の基準に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その他（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構造計算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耐力壁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筋かい耐力壁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種類（　　　　）　寸法（　　　　       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 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種類（　　　　）　寸法（　　　　       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 ）　　　　　　　　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構造伏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壁量計算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木摺耐力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種類（　　　　）　寸法（　　　　       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 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800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間隔（　　　　）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面材耐力壁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種類（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面材厚さ（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倍率（　　　　　 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・釘種類（　　　　　）釘間隔（　　　　　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準耐力壁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木摺準耐力壁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種類（　　　　       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寸法（　　　　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間隔（　　　　         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構造伏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壁量計算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面材準耐力壁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種類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面材厚さ（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・釘種類（　　　　　）釘間隔（　　　　　 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壁　量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存在壁量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Ｘ軸方向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階（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階（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Ｙ軸方向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階（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階（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壁量計算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基準法で定める必要壁量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Ｘ軸方向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階（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階（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Ｙ軸方向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階（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階（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耐震等級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必要壁量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Ｘ軸方向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階（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階（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Ｙ軸方向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階（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階（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床組等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火打ち構面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・種類（　　　　　　                  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 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・隅長（　　　　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）取合梁せい（　　　　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火打ち構面の位置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構造伏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２階床面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面材の種類（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根太間隔（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工法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・釘種類（　　　　　）釘間隔（　　　　 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小屋床面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面材の種類（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根太間隔（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工法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・釘種類（　　　　　）釘間隔（　　　　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屋根面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屋根勾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0" w:hanging="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勾配（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構造伏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屋根構面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面材の種類（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垂木間隔（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工法（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・釘種類（　　　　　）釘間隔（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接合部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筋かい端部の接合部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接合部の仕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（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（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構造伏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柱脚・柱頭の接合部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柱脚・柱頭の接合部の検証方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年建築省告示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1460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号（仕様規定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値計算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許容応力度等計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その他（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横架材接合部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接合部の仕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（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（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胴差しと通し柱の接合部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接合部の仕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（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（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pt;height:716.25pt;mso-wrap-distance-left:9.05pt;mso-wrap-distance-right:9.05pt;mso-wrap-distance-top:0pt;mso-wrap-distance-bottom:0pt;margin-top:26.8pt;mso-position-vertical-relative:margin;margin-left:32.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8"/>
                        <w:gridCol w:w="951"/>
                        <w:gridCol w:w="1474"/>
                        <w:gridCol w:w="4676"/>
                        <w:gridCol w:w="1409"/>
                        <w:gridCol w:w="839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認定事項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確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設計内容説明欄　　　　　　　　　　　　　　　　　　　　　　　　　　　　　　　※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設計内容確認欄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設計内容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記載図書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耐震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検証方法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地震力及び風圧力に関する検証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壁量計算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許容応力度等計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　　　□令和７年　４月１日以降の基準に適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　　　□令和７年３月３１日以前の基準に適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その他（　　　　　　　　　　　　　　）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構造計算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耐力壁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筋かい耐力壁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種類（　　　　）　寸法（　　　　      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種類（　　　　）　寸法（　　　　      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）　　　　　　　　　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構造伏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矩計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仕上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壁量計算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木摺耐力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種類（　　　　）　寸法（　　　　      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800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間隔（　　　　）　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面材耐力壁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種類（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面材厚さ（　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倍率（　　　　　 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・釘種類（　　　　　）釘間隔（　　　　　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準耐力壁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木摺準耐力壁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種類（　　　　      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寸法（　　　　       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間隔（　　　　         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構造伏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矩計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仕上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壁量計算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面材準耐力壁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種類（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面材厚さ（　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・釘種類（　　　　　）釘間隔（　　　　　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壁　量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存在壁量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Ｘ軸方向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階（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）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階（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Ｙ軸方向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階（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）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階（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壁量計算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基準法で定める必要壁量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Ｘ軸方向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階（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）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階（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Ｙ軸方向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階（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）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階（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耐震等級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必要壁量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Ｘ軸方向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階（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）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階（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Ｙ軸方向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階（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）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階（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床組等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火打ち構面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・種類（　　　　　　                 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・隅長（　　　　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）取合梁せい（　　　　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火打ち構面の位置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構造伏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矩計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仕上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２階床面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面材の種類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根太間隔（　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工法（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・釘種類（　　　　　）釘間隔（　　　　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小屋床面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面材の種類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根太間隔（　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工法（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・釘種類（　　　　　）釘間隔（　　　　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屋根面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屋根勾配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00" w:hanging="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勾配（　　　　　　　　　　　　　　　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構造伏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矩計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仕上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屋根構面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面材の種類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垂木間隔（　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工法（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・釘種類（　　　　　）釘間隔（　　　　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接合部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筋かい端部の接合部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接合部の仕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　　　　　　　　　　　　　　　　　　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構造伏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仕上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柱脚・柱頭の接合部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柱脚・柱頭の接合部の検証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年建築省告示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1460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号（仕様規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口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値計算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許容応力度等計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その他（　　　　　　　　　　　　　　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横架材接合部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接合部の仕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　　　　　　　　　　　　　　　　　　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胴差しと通し柱の接合部</w:t>
                            </w:r>
                          </w:p>
                        </w:tc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接合部の仕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（　　　　　　　　　　　　　　　　　　）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92"/>
        <w:gridCol w:w="1418"/>
        <w:gridCol w:w="4677"/>
        <w:gridCol w:w="1418"/>
        <w:gridCol w:w="850"/>
      </w:tblGrid>
      <w:tr>
        <w:trPr>
          <w:trHeight w:val="282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基礎</w:t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基礎の形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布基礎　　　　　□べた基礎</w:t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その他（　　　　　　　　　　　　　　　　）</w:t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基礎</w:t>
            </w:r>
            <w:r>
              <w:rPr>
                <w:rFonts w:eastAsia="ＭＳ ゴシック;MS Gothic"/>
                <w:sz w:val="18"/>
                <w:szCs w:val="18"/>
              </w:rPr>
              <w:t>伏図</w:t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8"/>
                <w:szCs w:val="18"/>
              </w:rPr>
              <w:t>矩計図</w:t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8"/>
                <w:szCs w:val="18"/>
              </w:rPr>
              <w:t>不適</w:t>
            </w:r>
          </w:p>
        </w:tc>
      </w:tr>
      <w:tr>
        <w:trPr>
          <w:trHeight w:val="98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寸法及び配置等の検証方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スパン表による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（種類：　　　　　　　　　　　　　　　　）</w:t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許容応力度等</w:t>
            </w:r>
            <w:r>
              <w:rPr>
                <w:rFonts w:eastAsia="ＭＳ ゴシック;MS Gothic"/>
                <w:sz w:val="18"/>
                <w:szCs w:val="18"/>
              </w:rPr>
              <w:t>計算</w:t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その他（　　　　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構造計算書</w:t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8"/>
                <w:szCs w:val="18"/>
              </w:rPr>
              <w:t>構造伏図</w:t>
            </w:r>
          </w:p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矩計図</w:t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アンカーボル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・品質（　　　　　　　　　　　　　　　　　）</w:t>
            </w:r>
          </w:p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・埋め込み長さ（　　　　　　　　　　　　　　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mm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・位置・間隔（　　　　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基礎</w:t>
            </w:r>
            <w:r>
              <w:rPr>
                <w:rFonts w:eastAsia="ＭＳ ゴシック;MS Gothic"/>
                <w:sz w:val="18"/>
                <w:szCs w:val="18"/>
              </w:rPr>
              <w:t>伏図</w:t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8"/>
                <w:szCs w:val="18"/>
              </w:rPr>
              <w:t>不適</w:t>
            </w:r>
          </w:p>
        </w:tc>
      </w:tr>
      <w:tr>
        <w:trPr>
          <w:trHeight w:val="103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横架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寸法及び配置等の検証方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スパン表による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color w:val="000000"/>
                <w:sz w:val="18"/>
                <w:szCs w:val="18"/>
              </w:rPr>
              <w:t>（種類：　　　　　　　　　　　　　　　　）</w:t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許容応力度等</w:t>
            </w:r>
            <w:r>
              <w:rPr>
                <w:rFonts w:eastAsia="ＭＳ ゴシック;MS Gothic"/>
                <w:sz w:val="18"/>
                <w:szCs w:val="18"/>
              </w:rPr>
              <w:t>計算</w:t>
            </w:r>
          </w:p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その他（　　　　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color w:val="000000"/>
                <w:sz w:val="18"/>
                <w:szCs w:val="18"/>
              </w:rPr>
              <w:t>構造計算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eastAsia="ＭＳ ゴシック;MS Gothic"/>
                <w:sz w:val="18"/>
                <w:szCs w:val="18"/>
              </w:rPr>
              <w:t>構造伏図</w:t>
            </w:r>
          </w:p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ＭＳ ゴシック;MS Gothic"/>
          <w:lang w:val="en-US" w:eastAsia="en-US"/>
        </w:rPr>
      </w:pPr>
      <w:r>
        <w:br w:type="page"/>
      </w: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64185</wp:posOffset>
                </wp:positionH>
                <wp:positionV relativeFrom="margin">
                  <wp:posOffset>342900</wp:posOffset>
                </wp:positionV>
                <wp:extent cx="6498590" cy="75031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750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3"/>
                              <w:gridCol w:w="925"/>
                              <w:gridCol w:w="1440"/>
                              <w:gridCol w:w="4822"/>
                              <w:gridCol w:w="1109"/>
                              <w:gridCol w:w="916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認定事項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設計内容説明欄　　　　　　　　　　　　　　　　　　　　　　　　　　　　※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設計内容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設計内容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記載図書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可変性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戸建て住宅のため該当なし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維持管理･更新の容易性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専用配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コンクリート内埋込み配管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排水管（□無　□有）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給水管（□無　□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給湯管（□無　□有）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平面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  <w:t>長期データ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地中埋設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地中埋設管上のコンクリート打設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排水管（□無　□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給水管（□無　□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給湯管（□無　□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条例等の規定により凍結防止のため配管埋設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80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定められている地域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平面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  <w:t>長期データ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専用排水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排水管の清掃措置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便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[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排水ますに隣接　□掃除口　□露出又は開口有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その他の水まわり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[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トラップ　□掃除口　□露出又は開口有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配置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平面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  <w:t>長期データ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排水管の性状等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継手及びヘッダーを含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排水管等の内面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平滑である（仕様等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その他（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  <w:t>長期データ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設置状態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たわみ、抜け等が生じないように設置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措置方法（　　　　　　　　　　　　　　　　）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その他（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配管点検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主要接合部等の点検措置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排水管と設備機器の接合部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［（□露出　□開ロ有　□その他（　　　　　　）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平面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w w:val="75"/>
                                      <w:sz w:val="18"/>
                                      <w:szCs w:val="18"/>
                                    </w:rPr>
                                    <w:t>長期データ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給水管と設備機器の接合部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［（□露出　□開口有　□その他（　　　　　　）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給水管のバルブ及びヘッダー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［（□露出　□開ロ有　□その他（　　　　　　）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給湯管のバルブ及びヘッダー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［（□露出　□開ロ有　□その他（　　　　　　）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高齢者等配慮対策等級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共用部分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戸建て住宅のため該当なし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590.8pt;mso-wrap-distance-left:9.05pt;mso-wrap-distance-right:9.05pt;mso-wrap-distance-top:0pt;mso-wrap-distance-bottom:0pt;margin-top:27pt;mso-position-vertical-relative:margin;margin-left:36.5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3"/>
                        <w:gridCol w:w="925"/>
                        <w:gridCol w:w="1440"/>
                        <w:gridCol w:w="4822"/>
                        <w:gridCol w:w="1109"/>
                        <w:gridCol w:w="916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認定事項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確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設計内容説明欄　　　　　　　　　　　　　　　　　　　　　　　　　　　　※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設計内容確認欄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設計内容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記載図書</w:t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可変性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戸建て住宅のため該当なし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</w:trPr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維持管理･更新の容易性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専用配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コンクリート内埋込み配管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排水管（□無　□有）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給水管（□無　□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給湯管（□無　□有）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上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平面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矩計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  <w:t>長期データ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地中埋設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地中埋設管上のコンクリート打設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排水管（□無　□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給水管（□無　□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給湯管（□無　□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条例等の規定により凍結防止のため配管埋設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定められている地域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上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平面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  <w:t>長期データ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専用排水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排水管の清掃措置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便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[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排水ますに隣接　□掃除口　□露出又は開口有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その他の水まわり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[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トラップ　□掃除口　□露出又は開口有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配置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平面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  <w:t>長期データ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排水管の性状等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継手及びヘッダーを含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排水管等の内面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平滑である（仕様等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その他（　　　　　　　　　　　　　　　　　）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上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  <w:t>長期データ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設置状態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わみ、抜け等が生じないように設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措置方法（　　　　　　　　　　　　　　　　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その他（　　　　　　　　　　　　　　　　）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配管点検口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主要接合部等の点検措置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排水管と設備機器の接合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［（□露出　□開ロ有　□その他（　　　　　　）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平面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w w:val="75"/>
                                <w:sz w:val="18"/>
                                <w:szCs w:val="18"/>
                              </w:rPr>
                              <w:t>長期データ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給水管と設備機器の接合部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［（□露出　□開口有　□その他（　　　　　　）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給水管のバルブ及びヘッダー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［（□露出　□開ロ有　□その他（　　　　　　）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給湯管のバルブ及びヘッダー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［（□露出　□開ロ有　□その他（　　　　　　）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５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高齢者等配慮対策等級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共用部分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戸建て住宅のため該当なし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  <w:t>　　　　　　　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416560</wp:posOffset>
                </wp:positionH>
                <wp:positionV relativeFrom="margin">
                  <wp:posOffset>482600</wp:posOffset>
                </wp:positionV>
                <wp:extent cx="7192645" cy="9154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645" cy="915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850"/>
                              <w:gridCol w:w="993"/>
                              <w:gridCol w:w="72"/>
                              <w:gridCol w:w="920"/>
                              <w:gridCol w:w="4819"/>
                              <w:gridCol w:w="1134"/>
                              <w:gridCol w:w="894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認定事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設計内容説明欄　　　　　　　　　　　　　　　　　　　　　　　　　　　　　　　　※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設計内容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設計内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記載図書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６．省エネルギー対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断熱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性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適用する基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適用する基準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性能基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誘導仕様基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計算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様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平面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矩計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建具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不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外皮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開口部の断熱性能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性能基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外皮平均熱貫流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外皮平均熱貫流率（Ｕ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値）の基準に適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平均日射熱取得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冷房期の平均日射熱取得率（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ηAC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値）の基準に適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誘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様基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外皮の断熱性能等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外皮の熱貫流率の基準に適合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緩和措置有り（外気床（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緩和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断熱材の熱抵抗の基準に適合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　□緩和措置有り（外気床（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緩和））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構造熱橋部の基準に適合（鉄筋コンクリート造等のみ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開口部の断熱性能等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開口部の断熱性能等に関する基準に適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緩和措置有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窓の断熱（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％緩和）　□窓の日射（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％緩和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結露防止対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結露の発生防止対策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防湿層の設置（繊維系断熱材等を使用する場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設置（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省略（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通気層の設置（断熱構造とする場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屋根【□有（　　　　　）□省略（　　　　　　）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　・防風層の設置（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外壁【□有（　　　　　）□省略（　　　　　　）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　・防風層の設置（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一次エネルギー消費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適用する基準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適用する基準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性能基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誘導仕様基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計算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様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仕上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平面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機器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系統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次エネルギー消費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性能基準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外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性能値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外皮平均熱貫流率（Ｕ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値）　　　　　（　　　 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冷房期の平均日射熱取得率（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ηAC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値） （　　 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暖房期の平均日射熱取得率（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ηAH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値） （　　 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次エネルギー消費量計算結果によ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居室等の面積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床面積の合計　　（　　　　　　ｍ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・主たる居室　　（　　　　　　ｍ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・その他居室　　（　　　　　　ｍ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次エネルギー消費量計算結果によ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次エネルギ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消費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基準一次エネルギー消費量　（　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GJ/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設計一次エネルギー消費量　（　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GJ/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次エネルギー消費量計算結果によ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設備機器等の仕様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次エネルギー消費量計算結果によ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誘導使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基準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暖房設備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暖房方式　　　　（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暖房機器の仕様等（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冷房設備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冷房方式　　　　（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冷房機器の仕様等（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換気設備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熱交換換気設備の有無　　□有　　　□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換気機器の仕様等（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照明設備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全ての照明設備がＬＥＤ又は同等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給湯設備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給湯熱源機の種類等（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・所定の省エネ対策の実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□ヘッダー方式　分岐後配管径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13A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□浴室シャワーの節湯水栓の使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　□高断熱浴槽の採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35pt;height:720.8pt;mso-wrap-distance-left:9.05pt;mso-wrap-distance-right:9.05pt;mso-wrap-distance-top:0pt;mso-wrap-distance-bottom:0pt;margin-top:38pt;mso-position-vertical-relative:margin;margin-left:32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850"/>
                        <w:gridCol w:w="993"/>
                        <w:gridCol w:w="72"/>
                        <w:gridCol w:w="920"/>
                        <w:gridCol w:w="4819"/>
                        <w:gridCol w:w="1134"/>
                        <w:gridCol w:w="894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認定事項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確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設計内容説明欄　　　　　　　　　　　　　　　　　　　　　　　　　　　　　　　　※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設計内容確認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設計内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記載図書</w:t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６．省エネルギー対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断熱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性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地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適用する基準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適用する基準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性能基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誘導仕様基準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計算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様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上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平面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矩計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建具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不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外皮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開口部の断熱性能等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性能基準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外皮平均熱貫流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外皮平均熱貫流率（Ｕ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値）の基準に適合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平均日射熱取得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冷房期の平均日射熱取得率（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ηAC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値）の基準に適合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誘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様基準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外皮の断熱性能等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外皮の熱貫流率の基準に適合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緩和措置有り（外気床（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緩和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断熱材の熱抵抗の基準に適合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□緩和措置有り（外気床（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緩和））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構造熱橋部の基準に適合（鉄筋コンクリート造等のみ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開口部の断熱性能等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開口部の断熱性能等に関する基準に適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緩和措置有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□窓の断熱（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％緩和）　□窓の日射（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％緩和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3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結露防止対策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結露の発生防止対策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防湿層の設置（繊維系断熱材等を使用する場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□設置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□省略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通気層の設置（断熱構造とする場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□屋根【□有（　　　　　）□省略（　　　　　　）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・防風層の設置（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□外壁【□有（　　　　　）□省略（　　　　　　）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・防風層の設置（　　　　　　　　　　　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  <w:t>一次エネルギー消費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適用する基準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適用する基準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性能基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誘導仕様基準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計算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様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仕上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平面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機器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系統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次エネルギー消費量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性能基準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外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性能値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外皮平均熱貫流率（Ｕ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値）　　　　　（　　　 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冷房期の平均日射熱取得率（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ηAC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値） （　　 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% 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暖房期の平均日射熱取得率（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ηAH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値） （　　 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 xml:space="preserve">% 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次エネルギー消費量計算結果によ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居室等の面積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床面積の合計　　（　　　　　　ｍ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・主たる居室　　（　　　　　　ｍ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・その他居室　　（　　　　　　ｍ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次エネルギー消費量計算結果によ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次エネルギ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基準一次エネルギー消費量　（　　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GJ/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設計一次エネルギー消費量　（　　　　　　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GJ/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次エネルギー消費量計算結果によ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設備機器等の仕様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次エネルギー消費量計算結果によ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誘導使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基準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暖房設備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暖房方式　　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暖房機器の仕様等（　　　　　　　　　　　　　　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冷房設備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冷房方式　　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冷房機器の仕様等（　　　　　　　　　　　　　　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換気設備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熱交換換気設備の有無　　□有　　　□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換気機器の仕様等（　　　　　　　　　　　　　　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照明設備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全ての照明設備がＬＥＤ又は同等以上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給湯設備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給湯熱源機の種類等（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・所定の省エネ対策の実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□ヘッダー方式　分岐後配管径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13A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□浴室シャワーの節湯水栓の使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□高断熱浴槽の採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289" w:right="284" w:gutter="0" w:header="0" w:top="28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8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06:00Z</dcterms:created>
  <dc:creator>財団法人　和歌山県建築住宅防災センター</dc:creator>
  <dc:description/>
  <cp:keywords/>
  <dc:language>en-US</dc:language>
  <cp:lastModifiedBy>user</cp:lastModifiedBy>
  <cp:lastPrinted>2025-03-17T17:03:00Z</cp:lastPrinted>
  <dcterms:modified xsi:type="dcterms:W3CDTF">2025-03-17T08:08:00Z</dcterms:modified>
  <cp:revision>17</cp:revision>
  <dc:subject/>
  <dc:title/>
</cp:coreProperties>
</file>