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ＭＳ ゴシック;MS Gothic"/>
        </w:rPr>
      </w:pPr>
      <w:r>
        <w:rPr>
          <w:rFonts w:eastAsia="ＭＳ ゴシック;MS Gothic"/>
        </w:rPr>
        <w:t>新様式（</w:t>
      </w:r>
      <w:r>
        <w:rPr>
          <w:rFonts w:eastAsia="ＭＳ ゴシック;MS Gothic"/>
        </w:rPr>
        <w:t>R7.5.15</w:t>
      </w:r>
      <w:r>
        <w:rPr>
          <w:rFonts w:eastAsia="ＭＳ ゴシック;MS Gothic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margin">
                  <wp:posOffset>228600</wp:posOffset>
                </wp:positionV>
                <wp:extent cx="6858000" cy="38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設計内容説明書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【一戸建て住宅の木造軸組み住宅用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.4pt;mso-wrap-distance-left:9.05pt;mso-wrap-distance-right:9.05pt;mso-wrap-distance-top:0pt;mso-wrap-distance-bottom:0pt;margin-top:18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設計内容説明書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【一戸建て住宅の木造軸組み住宅用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margin">
                  <wp:posOffset>800100</wp:posOffset>
                </wp:positionV>
                <wp:extent cx="6629400" cy="1050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822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Cs w:val="21"/>
                                    </w:rPr>
                                    <w:t>建築物の名称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Cs w:val="21"/>
                                    </w:rPr>
                                    <w:t>建築物の所在地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Cs w:val="21"/>
                                    </w:rPr>
                                    <w:t>設計者氏名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Cs w:val="21"/>
                                    </w:rPr>
                                    <w:t>審査員氏名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2.75pt;mso-wrap-distance-left:9.05pt;mso-wrap-distance-right:9.05pt;mso-wrap-distance-top:0pt;mso-wrap-distance-bottom:0pt;margin-top:63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822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Cs w:val="21"/>
                              </w:rPr>
                              <w:t>建築物の名称</w:t>
                            </w:r>
                          </w:p>
                        </w:tc>
                        <w:tc>
                          <w:tcPr>
                            <w:tcW w:w="8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Cs w:val="21"/>
                              </w:rPr>
                              <w:t>建築物の所在地</w:t>
                            </w:r>
                          </w:p>
                        </w:tc>
                        <w:tc>
                          <w:tcPr>
                            <w:tcW w:w="8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Cs w:val="21"/>
                              </w:rPr>
                              <w:t>設計者氏名</w:t>
                            </w:r>
                          </w:p>
                        </w:tc>
                        <w:tc>
                          <w:tcPr>
                            <w:tcW w:w="8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Cs w:val="21"/>
                              </w:rPr>
                              <w:t>審査員氏名</w:t>
                            </w:r>
                          </w:p>
                        </w:tc>
                        <w:tc>
                          <w:tcPr>
                            <w:tcW w:w="8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ＭＳ ゴシック;MS Gothic"/>
        </w:rPr>
      </w:pPr>
      <w:r>
        <w:rPr>
          <w:rFonts w:eastAsia="ＭＳ ゴシック;MS Gothic"/>
          <w:color w:val="000000"/>
          <w:sz w:val="24"/>
        </w:rPr>
        <w:t>　</w:t>
      </w:r>
      <w:r>
        <w:rPr>
          <w:rFonts w:eastAsia="ＭＳ ゴシック;MS Gothic"/>
          <w:color w:val="000000"/>
          <w:sz w:val="16"/>
          <w:szCs w:val="16"/>
        </w:rPr>
        <w:t>注；設計内容確認欄は、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</wp:posOffset>
                </wp:positionH>
                <wp:positionV relativeFrom="margin">
                  <wp:posOffset>2105025</wp:posOffset>
                </wp:positionV>
                <wp:extent cx="6636385" cy="76079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760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940"/>
                              <w:gridCol w:w="1583"/>
                              <w:gridCol w:w="4860"/>
                              <w:gridCol w:w="1080"/>
                              <w:gridCol w:w="80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認定事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説明欄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載図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１．構造躯体等の劣化の対策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壁の軸組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壁の構造等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面か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外壁の構造（□通気構造等　□その他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hanging="0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柱［□製材（樹種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41" w:hanging="0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成材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種類　　　　　　  　　　 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]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1" w:hanging="0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径（　　　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）　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1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薬剤処理［□有（方法　　　　　　　　　）　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柱以外の軸材［□製材（樹種　　　　　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firstLine="10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成材等（種類　  　　　　　　　）〕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薬剤処理［□有（方法　　　　　　　　）　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構造用合板等の種類（　　　　　　　　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薬剤処理［□有（方法　　　　　　　　　）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腐・防蟻処理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土台に接する外壁下端の水切り（□有　□無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□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土台の樹種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薬剤処理［□有（方法　　　　　　　　　）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盤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蟻措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防蟻方法（□べた基礎等　□土壌処理　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土壌処理［□有（方法　　　　　　　　）　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浴室・脱衣室の防水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水上の措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浴室（□浴室ユニット　□防水上有効な仕上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その他の防水措置　□防腐措置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方法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脱衣室（□防水上有効な仕上　□その他の防水措置　　　　□防腐措置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方法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基礎高さ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基礎高さ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地盤面から基礎上端又は土台下端までの高さ（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口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床下防湿・換気措置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湿方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righ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防湿方法［□コンクリート（厚さ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湿フィルム（厚さ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防湿フィルムの場合の材料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算書□仕上表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基礎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矩計図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換気措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基礎断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以下の換気措置を行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基礎部の開口　　（外周部の設置間隔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00" w:firstLine="10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口高さ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、幅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ねこ土台（有効面積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Batang;바탕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／ｍ、高さ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屋裏換気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屋裏換気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屋根断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換気措置有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□立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点検空間の確保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床下措置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床下空間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屋裏措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床下空間への措置　　点検ロ［□有　□無］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床下有効高さ　　（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小屋裏空間への措置　点検ロ［□有　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599.05pt;mso-wrap-distance-left:9.05pt;mso-wrap-distance-right:9.05pt;mso-wrap-distance-top:0pt;mso-wrap-distance-bottom:0pt;margin-top:165.75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7"/>
                        <w:gridCol w:w="940"/>
                        <w:gridCol w:w="1583"/>
                        <w:gridCol w:w="4860"/>
                        <w:gridCol w:w="1080"/>
                        <w:gridCol w:w="80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認定事項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説明欄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確認欄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載図書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１．構造躯体等の劣化の対策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壁の軸組等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壁の構造等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面か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外壁の構造（□通気構造等　□その他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柱［□製材（樹種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1" w:hanging="0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成材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種類　　　　　　  　　　 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]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1" w:hanging="0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径（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）　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1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薬剤処理［□有（方法　　　　　　　　　）　□無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柱以外の軸材［□製材（樹種　　　　　　　　　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firstLine="10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成材等（種類　  　　　　　　　）〕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薬剤処理［□有（方法　　　　　　　　）　□無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構造用合板等の種類（　　　　　　　　　　　　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薬剤処理［□有（方法　　　　　　　　　）□無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土台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腐・防蟻処理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土台に接する外壁下端の水切り（□有　□無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□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土台の樹種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薬剤処理［□有（方法　　　　　　　　　）□無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盤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蟻措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防蟻方法（□べた基礎等　□土壌処理　□その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土壌処理［□有（方法　　　　　　　　）　□無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浴室・脱衣室の防水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水上の措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浴室（□浴室ユニット　□防水上有効な仕上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その他の防水措置　□防腐措置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方法　　　　　　　　　　　　　　　　　　　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脱衣室（□防水上有効な仕上　□その他の防水措置　　　　□防腐措置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方法　　　　　　　　　　　　　　　　　　　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基礎高さ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基礎高さ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地盤面から基礎上端又は土台下端までの高さ（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口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床下防湿・換気措置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湿方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防湿方法［□コンクリート（厚さ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湿フィルム（厚さ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防湿フィルムの場合の材料（　　　　　　　　　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算書□仕上表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基礎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矩計図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換気措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基礎断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以下の換気措置を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基礎部の開口　　（外周部の設置間隔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00" w:firstLine="10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口高さ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幅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ねこ土台（有効面積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atang;바탕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／ｍ、高さ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屋裏換気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屋裏換気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屋根断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換気措置有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□立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点検空間の確保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床下措置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床下空間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屋裏措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床下空間への措置　　点検ロ［□有　□無］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床下有効高さ　　（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小屋裏空間への措置　点検ロ［□有　□無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4020</wp:posOffset>
                </wp:positionH>
                <wp:positionV relativeFrom="margin">
                  <wp:posOffset>340360</wp:posOffset>
                </wp:positionV>
                <wp:extent cx="6612890" cy="90963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909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951"/>
                              <w:gridCol w:w="1474"/>
                              <w:gridCol w:w="4676"/>
                              <w:gridCol w:w="1409"/>
                              <w:gridCol w:w="83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認定事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説明欄　　　　　　　　　　　　　　　　　　　　　　　　　　　　　　　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載図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耐震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検証方法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地震力及び風圧力に関する検証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壁量計算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□令和７年　４月１日以降の基準に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□令和７年３月３１日以前の基準に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許容応力度等計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その他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耐力壁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筋かい耐力壁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種類（　　　　）　寸法（　　　　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種類（　　　　）　寸法（　　　　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）　　　　　　　　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量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木摺耐力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種類（　　　　）　寸法（　　　　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80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間隔（　　　　）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面材耐力壁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種類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厚さ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倍率（　　　　　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釘種類（　　　　　）釘間隔（　　　　　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準耐力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量計算の場合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記入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木摺準耐力壁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種類（　　　　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寸法（　　　　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間隔（　　　　         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量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面材準耐力壁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種類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厚さ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釘種類（　　　　　）釘間隔（　　　　　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　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量計算の場合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記入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存在壁量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Ｘ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Ｙ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量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基準法で定める必要壁量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Ｘ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Ｙ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耐震等級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必要壁量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Ｘ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Ｙ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床組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火打ち構面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種類（　　　　　　           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隅長（　　　　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取合梁せい（　　　　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火打ち構面の位置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２階床面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の種類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根太間隔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工法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釘種類（　　　　　）釘間隔（　　　　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小屋床面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の種類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根太間隔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工法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釘種類（　　　　　）釘間隔（　　　　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屋根面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屋根勾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勾配（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屋根構面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の種類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垂木間隔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工法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釘種類（　　　　　）釘間隔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接合部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筋かい端部の接合部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接合部の仕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柱脚・柱頭の接合部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柱脚・柱頭の接合部の検証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年建築省告示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460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号（仕様規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値計算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許容応力度等計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その他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横架材接合部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接合部の仕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胴差しと通し柱の接合部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接合部の仕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716.25pt;mso-wrap-distance-left:9.05pt;mso-wrap-distance-right:9.05pt;mso-wrap-distance-top:0pt;mso-wrap-distance-bottom:0pt;margin-top:26.8pt;mso-position-vertical-relative:margin;margin-left:32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951"/>
                        <w:gridCol w:w="1474"/>
                        <w:gridCol w:w="4676"/>
                        <w:gridCol w:w="1409"/>
                        <w:gridCol w:w="83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認定事項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説明欄　　　　　　　　　　　　　　　　　　　　　　　　　　　　　　　※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確認欄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載図書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耐震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検証方法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地震力及び風圧力に関する検証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壁量計算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□令和７年　４月１日以降の基準に適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□令和７年３月３１日以前の基準に適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許容応力度等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その他（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耐力壁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筋かい耐力壁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種類（　　　　）　寸法（　　　　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種類（　　　　）　寸法（　　　　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）　　　　　　　　　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量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木摺耐力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種類（　　　　）　寸法（　　　　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間隔（　　　　）　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面材耐力壁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種類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厚さ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倍率（　　　　　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釘種類（　　　　　）釘間隔（　　　　　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準耐力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量計算の場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記入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木摺準耐力壁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種類（　　　　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寸法（　　　　     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間隔（　　　　         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量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面材準耐力壁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種類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厚さ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釘種類（　　　　　）釘間隔（　　　　　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　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量計算の場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記入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存在壁量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Ｘ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Ｙ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量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基準法で定める必要壁量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Ｘ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Ｙ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耐震等級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必要壁量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Ｘ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Ｙ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床組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火打ち構面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種類（　　　　　　           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隅長（　　　　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取合梁せい（　　　　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火打ち構面の位置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２階床面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の種類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根太間隔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工法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釘種類（　　　　　）釘間隔（　　　　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小屋床面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の種類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根太間隔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工法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釘種類（　　　　　）釘間隔（　　　　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屋根面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屋根勾配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勾配（　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屋根構面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の種類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垂木間隔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工法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釘種類（　　　　　）釘間隔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接合部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筋かい端部の接合部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接合部の仕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柱脚・柱頭の接合部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柱脚・柱頭の接合部の検証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年建築省告示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460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号（仕様規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値計算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許容応力度等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その他（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横架材接合部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接合部の仕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胴差しと通し柱の接合部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接合部の仕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1418"/>
        <w:gridCol w:w="4677"/>
        <w:gridCol w:w="1418"/>
        <w:gridCol w:w="850"/>
      </w:tblGrid>
      <w:tr>
        <w:trPr>
          <w:trHeight w:val="28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基礎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基礎の形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布基礎　　　　　□べた基礎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その他（　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基礎</w:t>
            </w:r>
            <w:r>
              <w:rPr>
                <w:rFonts w:eastAsia="ＭＳ ゴシック;MS Gothic"/>
                <w:sz w:val="18"/>
                <w:szCs w:val="18"/>
              </w:rPr>
              <w:t>伏図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矩計図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不適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寸法及び配置等の検証方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スパン表による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種類：　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許容応力度等</w:t>
            </w:r>
            <w:r>
              <w:rPr>
                <w:rFonts w:eastAsia="ＭＳ ゴシック;MS Gothic"/>
                <w:sz w:val="18"/>
                <w:szCs w:val="18"/>
              </w:rPr>
              <w:t>計算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構造計算書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構造伏図</w:t>
            </w:r>
          </w:p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矩計図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アンカーボル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品質（　　　　　　　　　　　　　　　　　）</w:t>
            </w:r>
          </w:p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埋め込み長さ（　　　　　　　　　　　　　　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mm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位置・間隔（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基礎</w:t>
            </w:r>
            <w:r>
              <w:rPr>
                <w:rFonts w:eastAsia="ＭＳ ゴシック;MS Gothic"/>
                <w:sz w:val="18"/>
                <w:szCs w:val="18"/>
              </w:rPr>
              <w:t>伏図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横架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寸法及び配置等の検証方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スパン表による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種類：　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許容応力度等</w:t>
            </w:r>
            <w:r>
              <w:rPr>
                <w:rFonts w:eastAsia="ＭＳ ゴシック;MS Gothic"/>
                <w:sz w:val="18"/>
                <w:szCs w:val="18"/>
              </w:rPr>
              <w:t>計算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構造計算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構造伏図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不適</w:t>
            </w:r>
          </w:p>
        </w:tc>
      </w:tr>
    </w:tbl>
    <w:p>
      <w:pPr>
        <w:pStyle w:val="Normal"/>
        <w:snapToGrid w:val="false"/>
        <w:rPr>
          <w:rFonts w:eastAsia="ＭＳ ゴシック;MS Gothic"/>
          <w:lang w:val="en-US" w:eastAsia="en-US"/>
        </w:rPr>
      </w:pPr>
      <w:r>
        <w:br w:type="page"/>
      </w: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4185</wp:posOffset>
                </wp:positionH>
                <wp:positionV relativeFrom="margin">
                  <wp:posOffset>342900</wp:posOffset>
                </wp:positionV>
                <wp:extent cx="6498590" cy="7503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750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3"/>
                              <w:gridCol w:w="925"/>
                              <w:gridCol w:w="1440"/>
                              <w:gridCol w:w="4822"/>
                              <w:gridCol w:w="1109"/>
                              <w:gridCol w:w="91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認定事項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説明欄　　　　　　　　　　　　　　　　　　　　　　　　　　　　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載図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可変性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戸建て住宅のため該当なし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維持管理･更新の容易性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用配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コンクリート内埋込み配管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排水管（□無　□有）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水管（□無　□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湯管（□無　□有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中埋設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中埋設管上のコンクリート打設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排水管（□無　□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水管（□無　□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湯管（□無　□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条例等の規定により凍結防止のため配管埋設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定められている地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用排水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排水管の清掃措置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便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[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排水ますに隣接　□掃除口　□露出又は開口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その他の水まわり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[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トラップ　□掃除口　□露出又は開口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配置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排水管の性状等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継手及びヘッダーを含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排水管等の内面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滑である（仕様等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置状態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たわみ、抜け等が生じないように設置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措置方法（　　　　　　　　　　　　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（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配管点検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要接合部等の点検措置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排水管と設備機器の接合部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（□露出　□開ロ有　□その他（　　　　　　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水管と設備機器の接合部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（□露出　□開口有　□その他（　　　　　　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水管のバルブ及びヘッダー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（□露出　□開ロ有　□その他（　　　　　　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湯管のバルブ及びヘッダー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（□露出　□開ロ有　□その他（　　　　　　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齢者等配慮対策等級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共用部分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戸建て住宅のため該当なし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90.8pt;mso-wrap-distance-left:9.05pt;mso-wrap-distance-right:9.05pt;mso-wrap-distance-top:0pt;mso-wrap-distance-bottom:0pt;margin-top:27pt;mso-position-vertical-relative:margin;margin-left:36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3"/>
                        <w:gridCol w:w="925"/>
                        <w:gridCol w:w="1440"/>
                        <w:gridCol w:w="4822"/>
                        <w:gridCol w:w="1109"/>
                        <w:gridCol w:w="91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認定事項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説明欄　　　　　　　　　　　　　　　　　　　　　　　　　　　　※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確認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載図書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可変性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戸建て住宅のため該当な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維持管理･更新の容易性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用配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コンクリート内埋込み配管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排水管（□無　□有）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水管（□無　□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湯管（□無　□有）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中埋設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中埋設管上のコンクリート打設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排水管（□無　□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水管（□無　□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湯管（□無　□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条例等の規定により凍結防止のため配管埋設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定められている地域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用排水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排水管の清掃措置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便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[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排水ますに隣接　□掃除口　□露出又は開口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その他の水まわ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[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トラップ　□掃除口　□露出又は開口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配置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排水管の性状等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継手及びヘッダーを含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排水管等の内面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滑である（仕様等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（　　　　　　　　　　　　　　　　　）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置状態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わみ、抜け等が生じないように設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措置方法（　　　　　　　　　　　　　　　　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（　　　　　　　　　　　　　　　　）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配管点検口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要接合部等の点検措置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排水管と設備機器の接合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（□露出　□開ロ有　□その他（　　　　　　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水管と設備機器の接合部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（□露出　□開口有　□その他（　　　　　　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水管のバルブ及びヘッダー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（□露出　□開ロ有　□その他（　　　　　　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湯管のバルブ及びヘッダー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（□露出　□開ロ有　□その他（　　　　　　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齢者等配慮対策等級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共用部分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戸建て住宅のため該当な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16560</wp:posOffset>
                </wp:positionH>
                <wp:positionV relativeFrom="margin">
                  <wp:posOffset>482600</wp:posOffset>
                </wp:positionV>
                <wp:extent cx="7192645" cy="915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915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850"/>
                              <w:gridCol w:w="993"/>
                              <w:gridCol w:w="72"/>
                              <w:gridCol w:w="920"/>
                              <w:gridCol w:w="4819"/>
                              <w:gridCol w:w="1134"/>
                              <w:gridCol w:w="89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認定事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説明欄　　　　　　　　　　　　　　　　　　　　　　　　　　　　　　　　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載図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６．省エネルギー対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断熱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適用する基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適用する基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基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誘導仕様基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様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口部の断熱性能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基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平均熱貫流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平均熱貫流率（Ｕ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値）の基準に適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均日射熱取得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冷房期の平均日射熱取得率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ηAC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値）の基準に適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誘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様基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の断熱性能等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の熱貫流率の基準に適合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緩和措置有り（外気床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緩和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断熱材の熱抵抗の基準に適合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□緩和措置有り（外気床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緩和）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構造熱橋部の基準に適合（鉄筋コンクリート造等のみ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口部の断熱性能等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口部の断熱性能等に関する基準に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緩和措置有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窓の断熱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％緩和）　□窓の日射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％緩和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露防止対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露の発生防止対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湿層の設置（繊維系断熱材等を使用す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設置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省略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気層の設置（断熱構造とす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屋根【□有（　　　　　）□省略（　　　　　　）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・防風層の設置（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外壁【□有（　　　　　）□省略（　　　　　　）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・防風層の設置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一次エネルギー消費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適用する基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適用する基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基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誘導仕様基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様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機器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系統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基準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値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計算結果によ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居室等の面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計算結果によ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消費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計算結果によ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備機器等の仕様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計算結果によ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誘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様基準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暖房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暖房方式　　　　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暖房機器の仕様等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冷房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冷房方式　　　　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冷房機器の仕様等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換気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熱交換換気設備の有無　　□有　　　□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換気機器の仕様等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照明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ての照明設備がＬＥＤ又は同等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給湯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給湯熱源機の種類等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所定の省エネ対策の実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□ヘッダー方式　分岐後配管径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13A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□浴室シャワーの節湯水栓の使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□高断熱浴槽の採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5pt;height:720.8pt;mso-wrap-distance-left:9.05pt;mso-wrap-distance-right:9.05pt;mso-wrap-distance-top:0pt;mso-wrap-distance-bottom:0pt;margin-top:38pt;mso-position-vertical-relative:margin;margin-left:32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850"/>
                        <w:gridCol w:w="993"/>
                        <w:gridCol w:w="72"/>
                        <w:gridCol w:w="920"/>
                        <w:gridCol w:w="4819"/>
                        <w:gridCol w:w="1134"/>
                        <w:gridCol w:w="89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認定事項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説明欄　　　　　　　　　　　　　　　　　　　　　　　　　　　　　　　　※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確認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載図書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６．省エネルギー対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断熱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適用する基準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適用する基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基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誘導仕様基準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建具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口部の断熱性能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基準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平均熱貫流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平均熱貫流率（Ｕ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値）の基準に適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均日射熱取得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冷房期の平均日射熱取得率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ηAC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値）の基準に適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誘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様基準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の断熱性能等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の熱貫流率の基準に適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緩和措置有り（外気床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緩和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断熱材の熱抵抗の基準に適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□緩和措置有り（外気床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緩和）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構造熱橋部の基準に適合（鉄筋コンクリート造等のみ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口部の断熱性能等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口部の断熱性能等に関する基準に適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緩和措置有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窓の断熱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％緩和）　□窓の日射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％緩和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露防止対策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露の発生防止対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湿層の設置（繊維系断熱材等を使用する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設置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省略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気層の設置（断熱構造とする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屋根【□有（　　　　　）□省略（　　　　　　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・防風層の設置（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外壁【□有（　　　　　）□省略（　　　　　　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・防風層の設置（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一次エネルギー消費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適用する基準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適用する基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基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誘導仕様基準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機器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基準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値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計算結果によ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居室等の面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計算結果によ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計算結果によ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備機器等の仕様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計算結果によ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誘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様基準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暖房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暖房方式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暖房機器の仕様等（　　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冷房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冷房方式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冷房機器の仕様等（　　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換気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熱交換換気設備の有無　　□有　　　□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換気機器の仕様等（　　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照明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ての照明設備がＬＥＤ又は同等以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給湯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給湯熱源機の種類等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所定の省エネ対策の実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□ヘッダー方式　分岐後配管径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13A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□浴室シャワーの節湯水栓の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□高断熱浴槽の採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289" w:right="284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9:00Z</dcterms:created>
  <dc:creator>財団法人　和歌山県建築住宅防災センター</dc:creator>
  <dc:description/>
  <cp:keywords/>
  <dc:language>en-US</dc:language>
  <cp:lastModifiedBy>user</cp:lastModifiedBy>
  <cp:lastPrinted>2025-05-14T10:04:00Z</cp:lastPrinted>
  <dcterms:modified xsi:type="dcterms:W3CDTF">2025-05-14T01:06:00Z</dcterms:modified>
  <cp:revision>8</cp:revision>
  <dc:subject/>
  <dc:title/>
</cp:coreProperties>
</file>